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 январ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аничева С. С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не работающего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Маланичев С.С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Маланичев С.С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422 от 10.01.2024, согласно которому Маланичев С.С. не уплатил в установленный законом срок (60 дней) административный штраф по постановлению №18810086220001873016, вступившему в законную силу 23.10.2023; - копия постановления №18810086220001873016 от 12.10.2023, из которого следует, что Маланичев С.С. подвергнут административному наказанию в виде административного штрафа в размере 1000 рублей за совершение правонарушения, предусмотренного ст. 12.6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Маланичеву С.С. </w:t>
      </w:r>
      <w:r>
        <w:rPr>
          <w:sz w:val="25"/>
          <w:szCs w:val="25"/>
        </w:rPr>
        <w:t xml:space="preserve">12.10.2023 года, таким образом, постановление вступило в законную силу 23.10.2023 года; </w:t>
      </w:r>
      <w:r>
        <w:rPr>
          <w:rFonts w:eastAsia="MS Mincho;ＭＳ 明朝"/>
          <w:sz w:val="25"/>
          <w:szCs w:val="25"/>
        </w:rPr>
        <w:t>- уведомление о неуплате штрафа; - сведения о привлечении к административной ответственности Маланичева С.С. из которых видно, что он ранее не привлекался к административной ответственности по ч.1 ст. 20.25 КоАП РФ; - копия паспорта Маланичева С.С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2.10.2023 было</w:t>
      </w:r>
      <w:r>
        <w:rPr>
          <w:rFonts w:eastAsia="MS Mincho;ＭＳ 明朝"/>
          <w:sz w:val="25"/>
          <w:szCs w:val="25"/>
        </w:rPr>
        <w:t xml:space="preserve"> вручено Маланичеву С.С. </w:t>
      </w:r>
      <w:r>
        <w:rPr>
          <w:sz w:val="25"/>
          <w:szCs w:val="25"/>
        </w:rPr>
        <w:t>12.10.2023 года, обжаловано не было и в соответствии со ст. 31.1 Кодекса Российской Федерации об административных правонарушениях вступило в законную силу 23.10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1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аничева С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Маланичева С.С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аничева С. С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452420120, «01; 4621  28092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